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выпускники! Для выбора дальнейшего пути в вашей профессиональной деятельности предоставляем вам информацию о поступлении в военные учебные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Министерстве обороны для подготовки офицеров развернута сеть высших учебных заведений. В них обучают по всему спектру необходимых военных специальностей, в том числе командной, военно-инженерной, военно-медицинской и военно-гуманитарной направленности. Причем во всех военных вузах подготовка организована по программам специалитета, что позволяет получить фундаментальную теоретическую подготовку, практические навыки и умения, необходимые высококвалифицированному специалисту. Перечень специальностей офицеров, которые необходимы для полноценного функционирования Вооруженных Сил, достаточно велик и отличается большим разнообразием. Сегодня в Вооруженных Силах для офицеров предусмотрены 235 специальностей и 36 специализац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ширный список специализаций, которыми располагают военные вузы России, размещен на сайте Системы высшего образования Минобороны РФ. В числе наиболее популярных – «Применение и эксплуатация автоматизированных систем специального назначения», обучение по которой предлагают 10 военных вузов России. К востребованным и перспективным относится также специализация «Инфокоммуникационные технологии и системы специальной связи», высшее образование по данному профиля можно получить в 6 вузах страны. В явном почете находится специализация «Управление персоналом вооруженных сил Российской Федерации и других войск и других воинских формирований, приравненных к ним органов РФ». После получения данной профессии выпускник имеет право служить в должности командира взвода в подразделениях и частях Вооруженных Сил РФ, других войск, воинских формирований и приравненных к ним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ема в вузы Минобороны России определен приказом Министра обороны Российской Федерации от 7 апреля 2015 г.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. Кандидаты на поступление в вузы на обучение курсантами должны соответствовать требованиям, установленным законодательством Российской Федерации для граждан, поступающих на военную службу по контракту. При этом для девушек действуют те же условия поступления, что и для молодых людей, за исключением отдельных специальностей (летных, морских, спецназ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порядке прием в вузы Минобороны России состоит из мероприятий отбора в военном комиссариате и профессионального отбора непосредственно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й отбор включает в себя определение годности кандидатов к поступлению в вуз по состоянию здоровья, определение профессиональной пригодности кандидатов (психологическое тестирование), а также вступительны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подготовки офицеров, вузы Минобороны России осуществляют подготовку прапорщиков (мичманов) по специальностям среднего профессионального образования. Таким образом, в качестве курсанта военного вуза можно обучаться как по программам высшего образования, так и по программам среднего профессионального образова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ступления в военный вуз тоже необходимо сдавать ЕГЭ. В зависимости от направления подготовки предметы могут варьироваться. Большинство вузов ориентированы на результаты ЕГЭ по русскому языку и математике, в качестве третьего можно предоставить, обществознание, химию и физику (предмет с наилучшими бал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ирая вуз Министерства обороны Российской Федерации для получения высшего образования, гражданин выбирает широкие возможности для самореализации, достойный уровень жизни, высокий социальный статус. Нравственные качества, умственные и физические способности, которые приобретаются во время учебы, позволяют стать ценным специалистом в своем деле и занять достойное место в обществе. Особое место в образовательных программах российских военных вузов занимает развитие характера и привитие лидерских качеств будущим офиц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арантированное трудоустройство после окончания военного учебного заведения с последующим карьерным ростом и присвоением очередных воинских з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месячное денежное довольствие, размер которого с учетом различных добавок зависит от самого военнослужащего (профессионализм, отношение к исполнению должностных обязанностей, результаты служебной деятельности) в разы превышает средний размер заработной платы работников гражданских отрасле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е обеспечение, предоставление служебного жилья или денежная компенсация за его поднаем, ипотечно - накопительная система жилищного обеспечения, получение жилья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ое страхование жизни и здоровья военнослужащих, медицинское обеспечение, санаторно-курортное обеспечение, пенс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о на отдых, на образование, на бесплатный проезд военнослужащих к месту проведения отпуска и обр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ение осуществляется на бюджетной основе (бесплатно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м поступить в вуз Министерства обороны Российской Федерации необходимо обращаться в военный комиссариат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7:00Z</dcterms:created>
  <dc:creator>User</dc:creator>
  <dc:description/>
  <dc:language>en-US</dc:language>
  <cp:lastModifiedBy>Татьяна</cp:lastModifiedBy>
  <cp:lastPrinted>2022-11-29T11:22:00Z</cp:lastPrinted>
  <dcterms:modified xsi:type="dcterms:W3CDTF">2025-06-20T13:17:00Z</dcterms:modified>
  <cp:revision>2</cp:revision>
  <dc:subject/>
  <dc:title/>
</cp:coreProperties>
</file>